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/>
      </w:pPr>
      <w:r>
        <w:rPr/>
        <w:t xml:space="preserve">                    </w:t>
      </w:r>
    </w:p>
    <w:p>
      <w:pPr>
        <w:pStyle w:val="Normal"/>
        <w:ind w:left="-900" w:right="-10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120650</wp:posOffset>
            </wp:positionV>
            <wp:extent cx="2390775" cy="847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8001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left="-900" w:right="-1008" w:hanging="0"/>
        <w:rPr/>
      </w:pPr>
      <w:r>
        <w:rPr/>
        <w:tab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/>
      </w:pPr>
      <w:r>
        <w:rPr/>
      </w:r>
    </w:p>
    <w:p>
      <w:pPr>
        <w:pStyle w:val="Normal"/>
        <w:ind w:left="-900"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ÜYE İŞ YERİ : AYAZ YAPI MALZEMELERİ A.Ş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          : Kazım Karabekir  Mah. Adem Yavuz Cad. No:50/A Ümraniye /İstanb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      : 0 216 634 35 74-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                : 0 216 634 28 18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KREDİ KARTLI ÖDEME FORMU 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ART SAHİBİNİ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         :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İ                  :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 İŞ/EV   :___________________________________     GSM :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İ D. –HS.NO 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C. KİM. NO         :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NKA ADI          :______________________________________  VISA (  )     MASTER  (  )     DİĞER (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EDİ KARTI NUMARASI :  </w:t>
      </w:r>
    </w:p>
    <w:tbl>
      <w:tblPr>
        <w:tblW w:w="110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72"/>
        <w:gridCol w:w="552"/>
        <w:gridCol w:w="612"/>
        <w:gridCol w:w="552"/>
        <w:gridCol w:w="592"/>
        <w:gridCol w:w="572"/>
        <w:gridCol w:w="552"/>
        <w:gridCol w:w="612"/>
        <w:gridCol w:w="572"/>
        <w:gridCol w:w="592"/>
        <w:gridCol w:w="572"/>
        <w:gridCol w:w="552"/>
        <w:gridCol w:w="612"/>
        <w:gridCol w:w="572"/>
        <w:gridCol w:w="592"/>
        <w:gridCol w:w="572"/>
        <w:gridCol w:w="552"/>
        <w:gridCol w:w="612"/>
      </w:tblGrid>
      <w:tr>
        <w:trPr>
          <w:trHeight w:val="443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N KULLANMA TARİHİ : </w:t>
      </w:r>
    </w:p>
    <w:tbl>
      <w:tblPr>
        <w:tblW w:w="309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10"/>
        <w:gridCol w:w="589"/>
        <w:gridCol w:w="652"/>
        <w:gridCol w:w="610"/>
      </w:tblGrid>
      <w:tr>
        <w:trPr>
          <w:trHeight w:val="369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eastAsia="Arial TUR" w:cs="Arial TUR" w:ascii="Arial TUR" w:hAnsi="Arial TUR"/>
                <w:b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32"/>
                <w:szCs w:val="32"/>
              </w:rPr>
              <w:t>/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GÜVENLİK KODU : </w:t>
      </w:r>
    </w:p>
    <w:tbl>
      <w:tblPr>
        <w:tblW w:w="19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681"/>
        <w:gridCol w:w="659"/>
      </w:tblGrid>
      <w:tr>
        <w:trPr>
          <w:trHeight w:val="42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DEME TURARI ( RAKAMLA ) :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DEME TUTARI (  YAZIYLA   ) :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RSA TAKSİT SAYISI                : _________TAKSİ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Yukarıda bilgilerini vermiş olduğum kredi kartımdan____________________TL Tutarın kartımdan çekilmesini ve çekilen bu tutarın AYAZ YAPI MALZEMELERİ A.Ş.. den aldığım veya alacağım malzemeler sonucu cari hesap/fatura bedelleri karşılığı bu tutarın hesabıma alacak yazılmasını yukarıda yazılı kredi kartımdan mail order sistemi ile çekilen bu bedeli talimatım ve talebim olarak kabul,beyan ve taahhüt ederi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TARİH : </w:t>
      </w:r>
      <w:r>
        <w:rPr>
          <w:b/>
          <w:sz w:val="20"/>
          <w:szCs w:val="20"/>
        </w:rPr>
        <w:t xml:space="preserve">  ___/___/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  <w:u w:val="single"/>
        </w:rPr>
        <w:t>KART SAHİBİ İMZA</w:t>
      </w: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  <w:u w:val="single"/>
        </w:rPr>
        <w:t>FİRMA KAŞE /İMZA</w:t>
      </w:r>
    </w:p>
    <w:p>
      <w:pPr>
        <w:pStyle w:val="Normal"/>
        <w:ind w:left="-90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31:00Z</dcterms:created>
  <dc:creator>System</dc:creator>
  <dc:description/>
  <dc:language>en-US</dc:language>
  <cp:lastModifiedBy>MUHASEBE2</cp:lastModifiedBy>
  <cp:lastPrinted>2010-02-21T21:42:00Z</cp:lastPrinted>
  <dcterms:modified xsi:type="dcterms:W3CDTF">2020-01-22T08:31:00Z</dcterms:modified>
  <cp:revision>2</cp:revision>
  <dc:subject/>
  <dc:title/>
</cp:coreProperties>
</file>